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 ª VARA CRIMINAL DA  COMARCA DE 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, Nome, Qualificação e Domicílio, vem, nos termos dos artigos 94 do Código Penal e 743 do Código de Processo Penal, por seu advogado infra-assinado, expor para a final requerer a Vossa Excelência o quanto segu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Requerente foi regularmente processado e condenado a ______ anos de reclusão, como incurso na penalidade do art. ____ do Código Penal, pena já cumpri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Decorridos, portanto, mais de 05 (cinco) anos do cumprimento da pena, e o Requerente pleiteia a sua REABILITAÇÃO CRIMINAL, juntando, para alcançar seu desiderato, prova de reparação do crime na área cível, além de que, egresso da prisão, tem levado vida honesta, fazendo jus ao benefíc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>Requer, ainda, que Vossa Excelência se digne oficiar Cartórios de Distribuição da Comarca e o Serviço de Identificação Policial para que operem o cancelamento definitivo dos assentamentos desabonadores do requer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Nesses termos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, ___ de 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Advogado OAB nº 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9:00Z</dcterms:created>
  <dc:creator>Marilia</dc:creator>
  <dc:description/>
  <dc:language>en-US</dc:language>
  <cp:lastModifiedBy>Marilia</cp:lastModifiedBy>
  <dcterms:modified xsi:type="dcterms:W3CDTF">2006-04-02T22:30:00Z</dcterms:modified>
  <cp:revision>1</cp:revision>
  <dc:subject/>
  <dc:title>EXCELENTÍSSIMO SENHOR DOUTOR JUIZ DE DIREITO DA ___ ª VARA CRIMINAL DA  COMARCA DE ______________</dc:title>
</cp:coreProperties>
</file>